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ткий обзор курсовой работы по герменевтике</w:t>
        <w:br/>
        <w:t>Тогобицкого Павла</w:t>
        <w:br/>
        <w:t>1Кор. 11:2-16.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Проблема:</w:t>
      </w:r>
    </w:p>
    <w:p>
      <w:pPr>
        <w:pStyle w:val="Normal"/>
        <w:rPr/>
      </w:pPr>
      <w:r>
        <w:rPr/>
        <w:t>Что представляет собой покрывало, которое должна иметь на голове молящаяся или пророчествующая женщина согласно 1Кор. 11:2-16.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Распространенные толкования:</w:t>
      </w:r>
    </w:p>
    <w:p>
      <w:pPr>
        <w:pStyle w:val="Normal"/>
        <w:numPr>
          <w:ilvl w:val="0"/>
          <w:numId w:val="3"/>
        </w:numPr>
        <w:rPr/>
      </w:pPr>
      <w:r>
        <w:rPr/>
        <w:t>Покрывало – это волосы.</w:t>
      </w:r>
    </w:p>
    <w:p>
      <w:pPr>
        <w:pStyle w:val="Normal"/>
        <w:numPr>
          <w:ilvl w:val="0"/>
          <w:numId w:val="3"/>
        </w:numPr>
        <w:rPr/>
      </w:pPr>
      <w:r>
        <w:rPr/>
        <w:t>Покрывало – обычай, имеющий значение лишь для того места</w:t>
      </w:r>
      <w:r>
        <w:rPr>
          <w:lang w:val="en-US"/>
        </w:rPr>
        <w:t>/</w:t>
      </w:r>
      <w:r>
        <w:rPr/>
        <w:t>времени.</w:t>
      </w:r>
    </w:p>
    <w:p>
      <w:pPr>
        <w:pStyle w:val="Normal"/>
        <w:numPr>
          <w:ilvl w:val="0"/>
          <w:numId w:val="3"/>
        </w:numPr>
        <w:rPr/>
      </w:pPr>
      <w:r>
        <w:rPr/>
        <w:t>Реальное покрывало, которое женщина должна носить независимо от культуры.</w:t>
      </w:r>
    </w:p>
    <w:p>
      <w:pPr>
        <w:pStyle w:val="Normal"/>
        <w:numPr>
          <w:ilvl w:val="0"/>
          <w:numId w:val="3"/>
        </w:numPr>
        <w:rPr/>
      </w:pPr>
      <w:r>
        <w:rPr/>
        <w:t>Культурно-обусловленная одежда.</w:t>
      </w:r>
    </w:p>
    <w:p>
      <w:pPr>
        <w:pStyle w:val="Normal"/>
        <w:spacing w:before="120" w:after="60"/>
        <w:rPr/>
      </w:pPr>
      <w:r>
        <w:rPr>
          <w:b/>
        </w:rPr>
        <w:t>Предлагаемый вариант (толкование</w:t>
      </w:r>
      <w:r>
        <w:rPr>
          <w:b/>
          <w:lang w:val="en-US"/>
        </w:rPr>
        <w:t>/</w:t>
      </w:r>
      <w:r>
        <w:rPr>
          <w:b/>
        </w:rPr>
        <w:t>применение):</w:t>
      </w:r>
    </w:p>
    <w:p>
      <w:pPr>
        <w:pStyle w:val="Normal"/>
        <w:rPr/>
      </w:pPr>
      <w:r>
        <w:rPr/>
        <w:t>Покрывало – культурно обусловленная исключительно женская одежда, выражающая понимание женщиной отведенного ей Богом места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Герменевтические принципы в действии:</w:t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3"/>
        <w:gridCol w:w="742"/>
        <w:gridCol w:w="743"/>
        <w:gridCol w:w="742"/>
        <w:gridCol w:w="743"/>
      </w:tblGrid>
      <w:tr>
        <w:trPr/>
        <w:tc>
          <w:tcPr>
            <w:tcW w:w="7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b/>
              </w:rPr>
              <w:t>Принци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результат 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</w:tr>
      <w:tr>
        <w:trPr/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i/>
              </w:rPr>
              <w:t>Исследование слов</w:t>
            </w:r>
            <w:r>
              <w:rPr>
                <w:lang w:val="en-US"/>
              </w:rPr>
              <w:t>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Слова "передал" и "предание" употребляются Павлом для введения важных, доктринальных истин.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contra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</w:tc>
      </w:tr>
      <w:tr>
        <w:trPr/>
        <w:tc>
          <w:tcPr>
            <w:tcW w:w="752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Термин "покрывало" в ст. 3-14 и 15 не совпадает.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tra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752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Термин "непокрытый" никогда не имел значение "остриженный".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ra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752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Обсуждается только покрытие головы, об остальной одежде ничего не сказано.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tra</w:t>
            </w:r>
          </w:p>
        </w:tc>
      </w:tr>
      <w:tr>
        <w:trPr/>
        <w:tc>
          <w:tcPr>
            <w:tcW w:w="752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Возможно, символизм покрывала был связан с употреблением одного слова для головы, главы и источника в греческом языке.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ro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</w:tc>
      </w:tr>
      <w:tr>
        <w:trPr/>
        <w:tc>
          <w:tcPr>
            <w:tcW w:w="7523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i/>
                <w:i/>
              </w:rPr>
            </w:pPr>
            <w:r>
              <w:rPr>
                <w:i/>
              </w:rPr>
              <w:t>Непосредственный контекст; аргументация: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2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Структура текста: три противопоставления мужчины и женщины: в иерархии, в сотворении, в природе (3-6, 7-12, 13-15), как основание требования.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ontra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</w:tc>
      </w:tr>
      <w:tr>
        <w:trPr/>
        <w:tc>
          <w:tcPr>
            <w:tcW w:w="752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Подстановка "волосы" вместо "покрывало" превращает ст. 6 в тавтологию.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ra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7523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i/>
                <w:i/>
              </w:rPr>
            </w:pPr>
            <w:r>
              <w:rPr>
                <w:i/>
              </w:rPr>
              <w:t>Широкий контекст: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2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Данный отрывок – продолжение рассуждений о принципах свободы и добавление к тому, в чем Коринфяне уже подражали и следовали Павлу (цель которого – не соблазнить других).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softHyphen/>
              <w:t>—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ro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tra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</w:tc>
      </w:tr>
      <w:tr>
        <w:trPr/>
        <w:tc>
          <w:tcPr>
            <w:tcW w:w="752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Покрывало и вечеря – соизмеримые вещи (ср. ст. 2, 17).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ontra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523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i/>
                <w:i/>
              </w:rPr>
            </w:pPr>
            <w:r>
              <w:rPr>
                <w:i/>
              </w:rPr>
              <w:t>Исторический фон: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Имеющиеся сведения о покрытии головы в Коринфе того времени чрезвычайно противоречивы.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52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Павел сообщает важную истину о покрывале лишь через несколько лет после знакомства с Коринфянами (возможно, раньше – покрывались).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pro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</w:tc>
      </w:tr>
      <w:tr>
        <w:trPr/>
        <w:tc>
          <w:tcPr>
            <w:tcW w:w="752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Покрывало, возможно, рассматривается, как повсеместный обычай в церкви (ст. 16).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tra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tra</w:t>
            </w:r>
          </w:p>
        </w:tc>
      </w:tr>
      <w:tr>
        <w:trPr/>
        <w:tc>
          <w:tcPr>
            <w:tcW w:w="7523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i/>
                <w:i/>
              </w:rPr>
            </w:pPr>
            <w:r>
              <w:rPr>
                <w:i/>
              </w:rPr>
              <w:t>Аналогия Писания: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2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В НЗ нигде больше нет требования, чтобы женщина покрывалась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/>
              <w:t>Но, например, в 1Тим. 2:9-10 есть намек: одежда женщины не должна привлекать внимания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tra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Итак:</w:t>
      </w:r>
    </w:p>
    <w:p>
      <w:pPr>
        <w:pStyle w:val="Normal"/>
        <w:rPr/>
      </w:pPr>
      <w:r>
        <w:rPr/>
        <w:t>Имеются очень сильные аргументы против вариантов 1 и 2, а так же несколько слабых возражений против вариантов 3 и 4. Оба варианта являются возможным толкованием, но вариант 4 кажется более обоснованным.</w:t>
      </w:r>
    </w:p>
    <w:sectPr>
      <w:footnotePr>
        <w:numFmt w:val="decimal"/>
      </w:footnote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сожалению, такое толкование, снимая одни вопросы, ставит другие. В частности, что сегодня, в нашей культуре применимо, и кому это решать?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2:56:00Z</dcterms:created>
  <dc:creator>Church</dc:creator>
  <dc:description/>
  <dc:language>en-US</dc:language>
  <cp:lastModifiedBy>Togobitski Paul</cp:lastModifiedBy>
  <cp:lastPrinted>2002-05-14T07:37:00Z</cp:lastPrinted>
  <dcterms:modified xsi:type="dcterms:W3CDTF">2002-05-14T00:37:00Z</dcterms:modified>
  <cp:revision>36</cp:revision>
  <dc:subject/>
  <dc:title>Курсовая работа по герменевтике</dc:title>
</cp:coreProperties>
</file>